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E DATI: Dr.ssa Porrelli statistica Regione ER (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SERVIZIO CONTROLLO STRATEGICO E STATISTICA</w:t>
        </w:r>
      </w:hyperlink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file contiene i dati relativi al censimento della popolazione del 2001. Si tratta solo ed esclusivamente della </w:t>
      </w:r>
      <w:r>
        <w:rPr>
          <w:rFonts w:cs="Verdana" w:ascii="Verdana" w:hAnsi="Verdana"/>
          <w:b/>
        </w:rPr>
        <w:t>abitazioni occcupate</w:t>
      </w:r>
      <w:r>
        <w:rPr>
          <w:rFonts w:cs="Verdana" w:ascii="Verdana" w:hAnsi="Verdana"/>
        </w:rPr>
        <w:t xml:space="preserve"> in Emilia-Romagna pari a 1.667.706 unità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file contiene 234.090 record poiché i dati sono stati sommati a livello di sezioni di censimento e per il tipo di dati fornito (tipo di impianto e tipo di riscaldamento)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racciato record è il seguent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comu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sezione (è progressivo all’interno di ogni comune)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ipo di riscaldamento, che assume i seguenti valori: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/>
      </w:pPr>
      <w:r>
        <w:rPr>
          <w:rFonts w:cs="Verdana" w:ascii="Verdana" w:hAnsi="Verdana"/>
        </w:rPr>
        <w:tab/>
      </w:r>
      <w:r>
        <w:rPr>
          <w:rFonts w:cs="Courier New" w:ascii="Verdana" w:hAnsi="Verdana"/>
        </w:rPr>
        <w:t>1</w:t>
        <w:tab/>
        <w:t>solo impianto centralizzato ad uso di più abitazioni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/>
      </w:pPr>
      <w:r>
        <w:rPr>
          <w:rFonts w:cs="Courier New" w:ascii="Verdana" w:hAnsi="Verdana"/>
        </w:rPr>
        <w:tab/>
        <w:t>2</w:t>
        <w:tab/>
        <w:t>solo impianto fisso autonomo ad uso esclusivo dell’abitazion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3</w:t>
        <w:tab/>
        <w:t>solo apparecchi singoli fissi (caminetti, stufe, radiatori individuali, ecc.) per riscaldare tutta l'abitazion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4</w:t>
        <w:tab/>
        <w:t>solo apparecchi singoli fissi per riscaldare parti dell'abitazion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5</w:t>
        <w:tab/>
        <w:t>impianto centralizzato + altri apparecchi fissi per tutta l'abitazion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6</w:t>
        <w:tab/>
        <w:t>impianto centralizzato + altri apparecchi fissi per parti dell'abitazion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7</w:t>
        <w:tab/>
        <w:t>impianto fisso autonomo + altri apparecchi fissi per tutta l'abitazion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8</w:t>
        <w:tab/>
        <w:t>impianto fisso autonomo + altri apparecchi fissi per parti dell'abitazion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/>
      </w:pPr>
      <w:r>
        <w:rPr>
          <w:rFonts w:cs="Courier New" w:ascii="Verdana" w:hAnsi="Verdana"/>
        </w:rPr>
        <w:tab/>
        <w:t>9</w:t>
        <w:tab/>
        <w:t xml:space="preserve">altri casi misti 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10</w:t>
        <w:tab/>
        <w:t>nessun impianto di riscaldamen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rPr>
          <w:rFonts w:ascii="Verdana" w:hAnsi="Verdana" w:cs="Courier New"/>
        </w:rPr>
      </w:pPr>
      <w:r>
        <w:rPr>
          <w:rFonts w:cs="Courier New" w:ascii="Verdana" w:hAnsi="Verdana"/>
        </w:rPr>
        <w:t>Tipo di combustibile, che asume i seguenti valori: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/>
      </w:pPr>
      <w:r>
        <w:rPr>
          <w:rFonts w:cs="Verdana" w:ascii="Verdana" w:hAnsi="Verdana"/>
        </w:rPr>
        <w:tab/>
        <w:t>1</w:t>
        <w:tab/>
        <w:t>metano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gasolio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GPL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>legna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energia elettrica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olio combustibil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7</w:t>
        <w:tab/>
        <w:t>carbon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8</w:t>
        <w:tab/>
        <w:t>energia solar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9</w:t>
        <w:tab/>
        <w:t>altro combustibile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10</w:t>
        <w:tab/>
        <w:t>metano+gasolio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11</w:t>
        <w:tab/>
        <w:t>metano+legna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12</w:t>
        <w:tab/>
        <w:t>GPL+legna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13</w:t>
        <w:tab/>
        <w:t>gasolio+legna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14</w:t>
        <w:tab/>
        <w:t>metano+energia elettrica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15</w:t>
        <w:tab/>
        <w:t>legna+energia elettrica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16</w:t>
        <w:tab/>
        <w:t>altri misti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/>
      </w:pPr>
      <w:r>
        <w:rPr>
          <w:rFonts w:cs="Verdana" w:ascii="Verdana" w:hAnsi="Verdana"/>
        </w:rPr>
        <w:tab/>
        <w:t>17</w:t>
        <w:tab/>
        <w:t>nessun impianto di riscalda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rPr>
          <w:rFonts w:ascii="Verdana" w:hAnsi="Verdana" w:cs="Courier New"/>
        </w:rPr>
      </w:pPr>
      <w:r>
        <w:rPr>
          <w:rFonts w:cs="Courier New" w:ascii="Verdana" w:hAnsi="Verdana"/>
        </w:rPr>
        <w:t>Tipo occupazione che assume i seguenti valori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abitazioni occupate da residenti</w:t>
      </w:r>
    </w:p>
    <w:p>
      <w:pPr>
        <w:pStyle w:val="Normal"/>
        <w:tabs>
          <w:tab w:val="right" w:pos="709" w:leader="none"/>
        </w:tabs>
        <w:autoSpaceDE w:val="false"/>
        <w:spacing w:before="0" w:after="120"/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abitazioni occupate da non residenti</w:t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autoSpaceDE w:val="fals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uperficie dell’alloggio im mq</w:t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autoSpaceDE w:val="false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umero di abit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Helvetica" w:hAnsi="Helvetica" w:cs="Helvetica"/>
      <w:sz w:val="18"/>
      <w:szCs w:val="18"/>
      <w:vertAlign w:val="superscript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le">
    <w:name w:val="palle"/>
    <w:basedOn w:val="Normal"/>
    <w:qFormat/>
    <w:pPr>
      <w:numPr>
        <w:ilvl w:val="0"/>
        <w:numId w:val="3"/>
      </w:numPr>
      <w:spacing w:before="60" w:after="0"/>
      <w:jc w:val="both"/>
    </w:pPr>
    <w:rPr>
      <w:rFonts w:ascii="Garamond" w:hAnsi="Garamond" w:cs="Garamond"/>
      <w:sz w:val="24"/>
      <w:szCs w:val="24"/>
    </w:rPr>
  </w:style>
  <w:style w:type="paragraph" w:styleId="Trattino">
    <w:name w:val="trattino"/>
    <w:basedOn w:val="Normal"/>
    <w:qFormat/>
    <w:pPr>
      <w:numPr>
        <w:ilvl w:val="0"/>
        <w:numId w:val="1"/>
      </w:numPr>
      <w:spacing w:before="60" w:after="0"/>
      <w:jc w:val="both"/>
    </w:pPr>
    <w:rPr>
      <w:rFonts w:ascii="Garamond" w:hAnsi="Garamond" w:eastAsia="Symbol" w:cs="Symbol"/>
      <w:sz w:val="24"/>
      <w:szCs w:val="24"/>
    </w:rPr>
  </w:style>
  <w:style w:type="paragraph" w:styleId="StileGrassettoAllineatoasinistradopo0pt">
    <w:name w:val="Stile Grassetto Allineato a sinistra  dopo 0 pt"/>
    <w:basedOn w:val="Normal"/>
    <w:qFormat/>
    <w:pPr/>
    <w:rPr>
      <w:b/>
      <w:bCs/>
      <w:sz w:val="24"/>
    </w:rPr>
  </w:style>
  <w:style w:type="paragraph" w:styleId="Raglio">
    <w:name w:val="raglio"/>
    <w:basedOn w:val="Normal"/>
    <w:qFormat/>
    <w:pPr>
      <w:ind w:left="-108" w:firstLine="12"/>
    </w:pPr>
    <w:rPr>
      <w:rFonts w:ascii="Helvetica" w:hAnsi="Helvetica" w:eastAsia="Arial Unicode MS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emilia-romagna.it/ermes/cercaregione/dettaglio_struttura.asp?rootRicerca=R0000001&amp;cod_unita=000003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7:00Z</dcterms:created>
  <dc:creator>Regione Emilia-Romagna</dc:creator>
  <dc:description/>
  <cp:keywords/>
  <dc:language>en-US</dc:language>
  <cp:lastModifiedBy>BORGINI ALESSANDRO</cp:lastModifiedBy>
  <dcterms:modified xsi:type="dcterms:W3CDTF">2013-05-21T10:27:00Z</dcterms:modified>
  <cp:revision>2</cp:revision>
  <dc:subject/>
  <dc:title>Il file contiene i dati relativi al censimento della popolazione del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287233</vt:r8>
  </property>
  <property fmtid="{D5CDD505-2E9C-101B-9397-08002B2CF9AE}" pid="3" name="_AuthorEmail">
    <vt:lpwstr>GPorrelli@Regione.Emilia-Romagna.it</vt:lpwstr>
  </property>
  <property fmtid="{D5CDD505-2E9C-101B-9397-08002B2CF9AE}" pid="4" name="_AuthorEmailDisplayName">
    <vt:lpwstr>Porrelli Maria Gabriella</vt:lpwstr>
  </property>
  <property fmtid="{D5CDD505-2E9C-101B-9397-08002B2CF9AE}" pid="5" name="_EmailSubject">
    <vt:lpwstr>dati statistici su riscaldamento</vt:lpwstr>
  </property>
  <property fmtid="{D5CDD505-2E9C-101B-9397-08002B2CF9AE}" pid="6" name="_ReviewingToolsShownOnce">
    <vt:lpwstr/>
  </property>
</Properties>
</file>