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te sull’elaborazione dei dati ACI - anno 2017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Marco Moretti, Giuseppe Fossati – 14/08/2018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Fonte dati </w:t>
      </w:r>
    </w:p>
    <w:p>
      <w:pPr>
        <w:pStyle w:val="Normal"/>
        <w:jc w:val="both"/>
        <w:rPr/>
      </w:pPr>
      <w:r>
        <w:rPr>
          <w:lang w:val="it-IT"/>
        </w:rPr>
        <w:t xml:space="preserve">Sono stati considerati i dati resi disponibili da ACI sul sito </w:t>
      </w:r>
      <w:r>
        <w:rPr>
          <w:i/>
          <w:lang w:val="it-IT"/>
        </w:rPr>
        <w:t>http://www.aci.it/laci/studi-e-ricerche/dati-e-statistiche/open-data.html</w:t>
      </w:r>
      <w:r>
        <w:rPr>
          <w:lang w:val="it-IT"/>
        </w:rPr>
        <w:t xml:space="preserve">, e precisamente nel file </w:t>
      </w:r>
      <w:r>
        <w:rPr>
          <w:i/>
          <w:lang w:val="it-IT"/>
        </w:rPr>
        <w:t>“Circolante_Copert_2017.ods”</w:t>
      </w:r>
      <w:r>
        <w:rPr>
          <w:lang w:val="it-IT"/>
        </w:rPr>
        <w:t xml:space="preserve"> contenuto nel file zippato scaricabile dalla sezione Autoritratto, Anno 2017 </w:t>
      </w:r>
      <w:r>
        <w:rPr>
          <w:i/>
          <w:lang w:val="it-IT"/>
        </w:rPr>
        <w:t>(http://www.aci.it/fileadmin/documenti/studi_e_ricerche/dati_statistiche/autoritratto2017/versione_OD.zip)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stati considerati i dati presenti nei fogli regionali, per ogni categoria (auto, leggeri, pesanti, motocicli, autobus) per tutte le regio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estione dati non definit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stati dapprima considerati i dati certi, con tutti i campi (regione, alimentazione, fascia, euro) definiti; i veicoli definiti leggeri, ma con fascia di peso indicata “non definito”, sono comunque stati considerati veicoli di peso a pieno carico inferiore a 3,5 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utti gli altri dati indicati come “non definito” non sono stati considerati.  Il totale di questi dati non definiti per ogni regione e per ogni settore (auto, leggeri, pesanti, motocicli) è stato ripartito per tipo di carburante, fascia di cilindrata o peso, categoria euro, in base alla presenza di dati certi. </w:t>
      </w:r>
    </w:p>
    <w:p>
      <w:pPr>
        <w:pStyle w:val="Normal"/>
        <w:jc w:val="both"/>
        <w:rPr/>
      </w:pPr>
      <w:r>
        <w:rPr>
          <w:lang w:val="it-IT"/>
        </w:rPr>
        <w:t xml:space="preserve">Questo metodo è speditivo, meno preciso rispetto alla disaggregazione dei dati non definiti per ogni tipologia di dato, ma si ritiene che l’errore commesso sia trascurabile rispetto ai vantaggi della rapidità del metodo. </w:t>
      </w:r>
    </w:p>
    <w:p>
      <w:pPr>
        <w:pStyle w:val="Normal"/>
        <w:jc w:val="both"/>
        <w:rPr/>
      </w:pPr>
      <w:r>
        <w:rPr>
          <w:lang w:val="it-IT"/>
        </w:rPr>
        <w:t>Complessivamente risultano infatti non definiti circa 60.000 veicoli, pari allo 0,12% dei veicoli italiani.</w:t>
      </w:r>
    </w:p>
    <w:p>
      <w:pPr>
        <w:pStyle w:val="Normal"/>
        <w:jc w:val="both"/>
        <w:rPr/>
      </w:pPr>
      <w:r>
        <w:rPr>
          <w:lang w:val="it-IT"/>
        </w:rPr>
        <w:t>Come da classificazione SNAP, ai “mezzi pesanti” sono stati attribuiti camion, trattori stradali e auto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totale dei veicoli per settore, sia per i veicoli certi, che per quelli totali ottenuti sommando ai dati certi i dati dei veicoli incerti ripartiti, è mostrato nella tabella seguent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3340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lassificazione veico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È stata definita una corrispondenza fra le tipologie di veicoli ACI e quelle della classificazione COPERT utilizzata in Inemar (tabella </w:t>
      </w:r>
      <w:r>
        <w:rPr>
          <w:i/>
          <w:lang w:val="it-IT"/>
        </w:rPr>
        <w:t xml:space="preserve">TLD_IPO_VEICOLO). </w:t>
      </w:r>
      <w:r>
        <w:rPr>
          <w:lang w:val="it-IT"/>
        </w:rPr>
        <w:t xml:space="preserve">Seguono alcune considerazioni sulla corrispondenza stabilit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Le auto a metano e GPL fino alla categoria euro 2 sono state classificate come “convertite”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lang w:val="it-IT"/>
        </w:rPr>
        <w:t xml:space="preserve">I veicoli leggeri a metano e GPL sono stati considerati nell’apposita categoria definita in Inemar anche se la metodologia Copert non offre specifici fattori di emissione per questi veicoli (in passato erano stati considerati leggeri a benzina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lang w:val="it-IT"/>
        </w:rPr>
        <w:t xml:space="preserve">Pesanti e trattori stradali a metano e GPL sono invece stati considerati a benzina: si tratta in tutta Italia di circa 2500 veicoli. 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Sono state incluse le auto ibride-elettriche, ad esse è stato attribuito il combustibile “benzina”. Non sono disponibili dati su veicoli puramente elettrici, le cui emissioni sono dovute esclusivamente ad usura di freni, pneumatici e manto stradale. Presumibilmente le auto puramente elettriche sono quelle definite ad alimentazione “elettrico-ibrido” e fascia di cilindrata “non contemplato”, sono complessivamente 7560 in tutta Ital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Per quanto riguarda le moto, ACI non distingue fra motorizzazioni a due e quattro tempi, come per le precedenti edizioni è stata ipotizzata la ripartizione riportata di seguito, differenziata in base a cilindrata e categoria legislativa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I dati ACI non distinguono tra autobus urbani e pullman, è stato ripartito il totale in base al dato proveniente dal Conto Nazionale Trasporti, comunicato a suo tempo da ISPRA, secondo cui la quota di bus urbani, sul totale dei bus + pullman, è pari al 20,8 %. Per ogni regione si è quindi stimato un numero di bus urbani pari al 20,8 % e di pullman pari al 79,2% del totale. 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Nei dati ACI non sono disponibili informazioni sui carburanti usati; pur se il conto nazionale trasporti stima una quota di circa il 5% di bus urbani con carburanti alternativi, la grande specificità locale di questo tipo di mezzi ha fatto si che nella stima realizzata tutti i bus sono stati considerati come mezzi diesel; il dettaglio può essere inserito localmente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Come fatto negli anni precedenti, si è ritenuto necessario ripartire il numero di trattori stradali in relazione al peso medio dei rimorchi, semirimorchi e cassoni disponibili e utilizzati. Le percentuali utilizzate rimangono quelle fornite in precedenza da ISPRA.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Non si è apportata alcuna modifica al numero di autocarri, anche se probabilmente alcuni di essi concorrono alla formazione di autotreni composti dai rigid trucks e da un rimorchio.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73151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/>
        <w:drawing>
          <wp:inline distT="0" distB="0" distL="0" distR="0">
            <wp:extent cx="2580640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clus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risultato è la tabella in cui ci sono il numero di veicoli per tipo Copert, sia totali che solo quelli certi. Le lievi differenze nei veicoli pesanti e nei motocicli sono dovute agli arrotondamenti. I file creati per ogni regione sono sul si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33400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8:00Z</dcterms:created>
  <dc:creator>scaserini</dc:creator>
  <dc:description/>
  <cp:keywords/>
  <dc:language>en-US</dc:language>
  <cp:lastModifiedBy>MORETTI MARCO</cp:lastModifiedBy>
  <dcterms:modified xsi:type="dcterms:W3CDTF">2018-09-12T06:58:00Z</dcterms:modified>
  <cp:revision>56</cp:revision>
  <dc:subject/>
  <dc:title>Circa 61</dc:title>
</cp:coreProperties>
</file>