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IL CONTRIBUTO DEI FUOCHI ARTIFICIALI ALLE EMISSIONI DI PM10 IN LOMBARDIA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g. Stefano Caserini, Dott. Marco Moretti 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febbraio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presente documento viene effettuata una stima delle emissioni di PM10 di origine pirotecnica in Lombar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e contributo, come si vedrà in seguito, è tutt’altro che trascurabile in termini assoluti, superando quello delle emissioni da ciclomotori e motocic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uniche fonti di fattori di emissione di polveri reperite sono CEPMEIP (2002) e RAINS (Klimont, 2002), che riportano lo stesso dato, ossia un fattore di emissione di polveri espresso in kg PRO CAPITE, non differenziato in funzione delle dimensioni del particolato (Tab. 1). </w:t>
      </w:r>
    </w:p>
    <w:p>
      <w:pPr>
        <w:pStyle w:val="Normal"/>
        <w:jc w:val="both"/>
        <w:rPr/>
      </w:pPr>
      <w:r>
        <w:rPr>
          <w:sz w:val="22"/>
        </w:rPr>
        <w:t xml:space="preserve">La stima delle emissioni da fuochi artificiali in Lombardia, si basa quindi sul numero di abitanti nella stessa regione nel 2005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è stato al momento possibile reperire dati sull’utilizzo di prodotti pirotecnici in Lombardia, e quindi verificare il consumo medio lombardo rispetto a quello di altre regioni italiano o di paesi europ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>EMISSIONI</w:t>
      </w:r>
    </w:p>
    <w:p>
      <w:pPr>
        <w:pStyle w:val="Normal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jc w:val="both"/>
        <w:rPr/>
      </w:pPr>
      <w:r>
        <w:rPr>
          <w:sz w:val="22"/>
        </w:rPr>
        <w:t xml:space="preserve">Considerando una popolazione residente di </w:t>
      </w:r>
      <w:r>
        <w:rPr>
          <w:b/>
          <w:color w:val="FF0000"/>
          <w:sz w:val="22"/>
        </w:rPr>
        <w:t>9.475.202</w:t>
      </w:r>
      <w:r>
        <w:rPr>
          <w:sz w:val="22"/>
        </w:rPr>
        <w:t xml:space="preserve"> persone e un fattore di emissione di 0,35 kg PRO CAPITE di PTS, PM10 e PM2.5 per l’anno 2005 si ricava una stima di emissioni di polveri da fuochi artificiali in Lombardia di </w:t>
      </w:r>
      <w:r>
        <w:rPr>
          <w:b/>
          <w:color w:val="FF0000"/>
          <w:sz w:val="22"/>
        </w:rPr>
        <w:t>332</w:t>
      </w:r>
      <w:r>
        <w:rPr>
          <w:sz w:val="22"/>
        </w:rPr>
        <w:t xml:space="preserve"> t/an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itolo di confronto si ricorda che le emissioni del PM10 totali in Lombardia sono quantificate in circa 22.000 t.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  <w:sz w:val="22"/>
          <w:szCs w:val="24"/>
          <w:lang w:val="it-IT" w:eastAsia="it-IT"/>
        </w:rPr>
      </w:pPr>
      <w:r>
        <w:rPr>
          <w:bCs/>
          <w:sz w:val="22"/>
          <w:szCs w:val="24"/>
          <w:lang w:val="it-IT" w:eastAsia="it-IT"/>
        </w:rPr>
        <w:t>APPROFONDIMENTI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22"/>
          <w:szCs w:val="24"/>
          <w:lang w:val="it-IT" w:eastAsia="it-IT"/>
        </w:rPr>
      </w:pPr>
      <w:r>
        <w:rPr>
          <w:bCs/>
          <w:sz w:val="22"/>
          <w:szCs w:val="24"/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7536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BIBLIOGRAFI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b/>
          <w:sz w:val="22"/>
          <w:lang w:val="en-US"/>
        </w:rPr>
        <w:t>CEPMEIP (2002)</w:t>
      </w:r>
      <w:r>
        <w:rPr>
          <w:bCs/>
          <w:sz w:val="22"/>
          <w:lang w:val="en-US"/>
        </w:rPr>
        <w:t xml:space="preserve"> Co-ordinated European Programme on Particulate Matter Emission Inventories, Projections and Guidance,</w:t>
      </w:r>
      <w:r>
        <w:rPr>
          <w:b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Database presented on the Internet: </w:t>
      </w:r>
    </w:p>
    <w:p>
      <w:pPr>
        <w:pStyle w:val="Normal"/>
        <w:spacing w:before="0" w:after="60"/>
        <w:ind w:left="720" w:hanging="12"/>
        <w:jc w:val="both"/>
        <w:rPr>
          <w:bCs/>
          <w:sz w:val="22"/>
          <w:lang w:val="en-US"/>
        </w:rPr>
      </w:pPr>
      <w:hyperlink r:id="rId3">
        <w:r>
          <w:rPr>
            <w:rStyle w:val="InternetLink"/>
            <w:bCs/>
            <w:sz w:val="22"/>
            <w:lang w:val="en-US"/>
          </w:rPr>
          <w:t>http://www.air.sk/tno/cepmeip/</w:t>
        </w:r>
      </w:hyperlink>
    </w:p>
    <w:p>
      <w:pPr>
        <w:pStyle w:val="Normal"/>
        <w:spacing w:before="0" w:after="60"/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Klimont Z., Cofala J., Bertok I., Amann M., Heyes Ch., Gyarfas F. (2002)</w:t>
      </w:r>
      <w:r>
        <w:rPr>
          <w:sz w:val="22"/>
          <w:lang w:val="en-US"/>
        </w:rPr>
        <w:t xml:space="preserve"> Modelling Particolare Emissions in Europe; A Framework to Estimate Reduction Potential and Control Costs”; Interim Report IR-02-076, International Institute for Applied Systems Analysis (IIASA), Laxenburg, Austria (can be found on the Internet at: http://www.iiasa.ac.at/rains/reports/ir-02-076.pdf).</w:t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Arial Narrow" w:hAnsi="Abadi MT Condensed Light;Arial Narrow" w:cs="Abadi MT Condensed Light;Arial Narrow"/>
      <w:b/>
      <w:i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ir.sk/tno/cepmei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27:00Z</dcterms:created>
  <dc:creator>SCASERINI</dc:creator>
  <dc:description/>
  <cp:keywords/>
  <dc:language>en-US</dc:language>
  <cp:lastModifiedBy>MMORETTI</cp:lastModifiedBy>
  <cp:lastPrinted>2004-09-24T09:27:00Z</cp:lastPrinted>
  <dcterms:modified xsi:type="dcterms:W3CDTF">2007-01-24T08:29:00Z</dcterms:modified>
  <cp:revision>178</cp:revision>
  <dc:subject/>
  <dc:title>IL CONTRIBUTO DEGLI ALLEVAMENTI  ANIMALI ALLE EMISSIONI DI PM10 IN LOMBARDIA</dc:title>
</cp:coreProperties>
</file>