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Algoritmo Modulo Aeroporti</w:t>
      </w:r>
    </w:p>
    <w:p>
      <w:pPr>
        <w:pStyle w:val="Heading3"/>
        <w:rPr/>
      </w:pPr>
      <w:r>
        <w:rPr/>
        <w:t>Introduzione</w:t>
      </w:r>
    </w:p>
    <w:p>
      <w:pPr>
        <w:pStyle w:val="Normal"/>
        <w:rPr/>
      </w:pPr>
      <w:r>
        <w:rPr/>
        <w:t xml:space="preserve">La metodologia di stima delle emissioni si basa su quanto proposto dall’ultima versione (Dicembre 2001) delle linee guida dell’Agenzia Europea per l’ambiente contenute nel Atmospheric Emission Inventory Guidebook vers. 3.  </w:t>
      </w:r>
    </w:p>
    <w:p>
      <w:pPr>
        <w:pStyle w:val="Normal"/>
        <w:rPr/>
      </w:pPr>
      <w:r>
        <w:rPr/>
        <w:t>Ai fini della stima delle emissioni, il percorso compiuto da un aereo può essere scomposto in due part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landing/take off cycles (LTO):</w:t>
      </w:r>
      <w:r>
        <w:rPr/>
        <w:t xml:space="preserve"> include tutte le attività e le operazioni di un aereo al di sotto del limite dei 1000 m., che corrisponde all’altezza standard della zona di rimescolamento;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ruise:</w:t>
      </w:r>
      <w:r>
        <w:rPr/>
        <w:t xml:space="preserve"> comprende le fasi di volo al di sopra dei 1000 m.</w:t>
      </w:r>
    </w:p>
    <w:p>
      <w:pPr>
        <w:pStyle w:val="Normal"/>
        <w:rPr/>
      </w:pPr>
      <w:r>
        <w:rPr/>
        <w:t xml:space="preserve">Le emissioni aeree legate ai processi di combustione verranno calcolate solo relativamente alle attività del ciclo LTO, poiché i fattori di emissione per la fase di crociera hanno una elevata incertezza. </w:t>
      </w:r>
    </w:p>
    <w:p>
      <w:pPr>
        <w:pStyle w:val="Normal"/>
        <w:rPr/>
      </w:pPr>
      <w:r>
        <w:rPr/>
        <w:t xml:space="preserve">Un </w:t>
      </w:r>
      <w:r>
        <w:rPr>
          <w:b/>
          <w:u w:val="single"/>
        </w:rPr>
        <w:t>ciclo LTO</w:t>
      </w:r>
      <w:r>
        <w:rPr/>
        <w:t xml:space="preserve"> è suddiviso in cinque fasi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Approach</w:t>
      </w:r>
      <w:r>
        <w:rPr/>
        <w:t>: misurato dal momento in cui l’aereo entra nella “zona di mescolamento” al momento dell’atterraggi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Taxi/idle in</w:t>
      </w:r>
      <w:r>
        <w:rPr/>
        <w:t>: tempo trascorso dopo l’atterraggio fino a quando l’aereo viene parcheggiato e i motori vengono spenti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Taxi/idle out</w:t>
      </w:r>
      <w:r>
        <w:rPr/>
        <w:t>: periodo che intercorre tra l’avvio del motore e il decoll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Take off</w:t>
      </w:r>
      <w:r>
        <w:rPr/>
        <w:t>: corrisponde alla fase di regolazione finche l’aereo raggiunge i 150-300 m. di quota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Climb out</w:t>
      </w:r>
      <w:r>
        <w:rPr/>
        <w:t>: periodo successivo al decollo che termina quando l’aereo supera la zona di mescolamento.</w:t>
      </w:r>
    </w:p>
    <w:p>
      <w:pPr>
        <w:pStyle w:val="Normal"/>
        <w:rPr/>
      </w:pPr>
      <w:r>
        <w:rPr/>
        <w:t>Ciascuna di queste fasi è caratterizzata da una propria durata (Time in Mode – TIM) e da un certo regime di spinta dei motori degli aerei, di conseguenza per ognuna di esse e per specifica tipologia di aereo è previsto un fattore di emissione caratteristico (per NO</w:t>
      </w:r>
      <w:r>
        <w:rPr>
          <w:vertAlign w:val="subscript"/>
        </w:rPr>
        <w:t>x</w:t>
      </w:r>
      <w:r>
        <w:rPr/>
        <w:t>, HC, CO,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 xml:space="preserve">). I tempi medi per le diverse fasi dipendono </w:t>
      </w:r>
      <w:r>
        <w:rPr>
          <w:u w:val="single"/>
        </w:rPr>
        <w:t>dalla classe aereo, dalla fase e dall’aeroporto</w:t>
      </w:r>
      <w:r>
        <w:rPr/>
        <w:t xml:space="preserve">. In particolare per le fasi di rullaggio (taxi-in e taxi out) i tempi dipendono dal tipo di aeroporto, dalla sua dimensione, dal suo affollamento in relazione al numero di piste. Per quanto riguarda le operazioni di taxi, i tempi possono variare considerevolmente in funzione delle distanze da percorrere e, quindi, delle dimensioni dello stesso aeroporto. Questi tempi sono modificabili a piacere dall’u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inoltre prevista la stima delle emissioni dei mezzi a terra.</w:t>
      </w:r>
    </w:p>
    <w:p>
      <w:pPr>
        <w:pStyle w:val="Normal"/>
        <w:rPr/>
      </w:pPr>
      <w:r>
        <w:rPr/>
        <w:t>Si riportano in seguito le specifiche di stima previste per il modulo in ambiente Inemar.</w:t>
      </w:r>
    </w:p>
    <w:p>
      <w:pPr>
        <w:pStyle w:val="Heading3"/>
        <w:rPr/>
      </w:pPr>
      <w:r>
        <w:rPr/>
        <w:t>Emissioni da Aeromobili</w:t>
      </w:r>
    </w:p>
    <w:p>
      <w:pPr>
        <w:pStyle w:val="Normal"/>
        <w:rPr/>
      </w:pPr>
      <w:r>
        <w:rPr/>
        <w:t>Per ogni inquinante la stima dell’emissione è la seguent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R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VIMENT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RATA_FASE_CLASS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,f,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RATA_ RIFERIMENT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_A</w:t>
      </w:r>
      <w:r>
        <w:rPr>
          <w:b/>
          <w:vertAlign w:val="subscript"/>
        </w:rPr>
        <w:t>i,j k</w:t>
      </w:r>
      <w:r>
        <w:rPr/>
        <w:t xml:space="preserve">: emissioni per ogni codice aereo i (ID_CODICE_ICAO) e per ogni fase di movimento j (ID_FASE_MOVIMENTO), per ogni nazionalità w (A_NAZ_VOLO), nell’ora k </w:t>
      </w:r>
      <w:r>
        <w:rPr>
          <w:b/>
        </w:rPr>
        <w:t>[t/anno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E_AEREO</w:t>
      </w:r>
      <w:r>
        <w:rPr>
          <w:b/>
          <w:vertAlign w:val="subscript"/>
        </w:rPr>
        <w:t>i,j</w:t>
      </w:r>
      <w:r>
        <w:rPr/>
        <w:t xml:space="preserve">: fattore di emissione (da tabella A_FE) per ogni codice aereo i (ID_CODICE_ICAO) e per ogni fase di movimento j (ID_FASE_MOVIMENTO) </w:t>
      </w:r>
      <w:r>
        <w:rPr>
          <w:b/>
        </w:rPr>
        <w:t>[kg/volo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M_MOVIMENTI</w:t>
      </w:r>
      <w:r>
        <w:rPr>
          <w:b/>
          <w:vertAlign w:val="subscript"/>
        </w:rPr>
        <w:t>i,k</w:t>
      </w:r>
      <w:r>
        <w:rPr/>
        <w:t xml:space="preserve">: numero di movimenti (da tabella A_VOLI) per ogni codice aereo i (ID_CODICE_ICAO) e per decollo o atterraggio (legati alle fasi di movimento in ID_FASE_MOVIMENTO), per ogni nazionalità w (A_NAZ_VOLO), nell’ora k. </w:t>
      </w:r>
      <w:r>
        <w:rPr>
          <w:b/>
        </w:rPr>
        <w:t>[voli/ora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URATA_FASE_CLASSE</w:t>
      </w:r>
      <w:r>
        <w:rPr>
          <w:b/>
          <w:vertAlign w:val="subscript"/>
        </w:rPr>
        <w:t>s,f,c</w:t>
      </w:r>
      <w:r>
        <w:rPr/>
        <w:t xml:space="preserve"> = durata della fase f, nello stabilimento-aeroporto s, per la classe c (il legame fra la classe aereo e il codice icao è nella tabella A_TIPO_AEREO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URATA_ RIFERIMENTO</w:t>
      </w:r>
      <w:r>
        <w:rPr>
          <w:b/>
          <w:vertAlign w:val="subscript"/>
        </w:rPr>
        <w:t>f</w:t>
      </w:r>
      <w:r>
        <w:rPr/>
        <w:t xml:space="preserve"> = durata di riferimento della fase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u w:val="single"/>
        </w:rPr>
        <w:t>A_RIS_AEROPORTI_INTERMEDI_ORA</w:t>
      </w:r>
      <w:r>
        <w:rPr/>
        <w:t xml:space="preserve"> vanno scritte le emissioni totali (di tutti gli aerei) in ogni ora (EmA_O), con il tipo AV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e>
                <m:sub/>
              </m:sSub>
            </m:e>
          </m:nary>
        </m:oMath>
      </m:oMathPara>
    </w:p>
    <w:p>
      <w:pPr>
        <w:pStyle w:val="Normal"/>
        <w:rPr/>
      </w:pPr>
      <w:r>
        <w:rPr/>
        <w:t xml:space="preserve">In </w:t>
      </w:r>
      <w:r>
        <w:rPr>
          <w:b/>
          <w:u w:val="single"/>
        </w:rPr>
        <w:t>A_RIS_AEROPORTI_INTERMEDI</w:t>
      </w:r>
      <w:r>
        <w:rPr/>
        <w:t xml:space="preserve"> vanno scritte le emissioni annue (somma di tutte le emissioni orarie) distinte per aereo (EmA_I) con la loro attività 402 o 403 a seconda della nazionalità w del volo (A_NAZ_VOLO)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e>
                <m:sub/>
              </m:sSub>
            </m:e>
          </m:nary>
        </m:oMath>
      </m:oMathPara>
    </w:p>
    <w:p>
      <w:pPr>
        <w:pStyle w:val="Heading3"/>
        <w:spacing w:before="0" w:after="120"/>
        <w:rPr/>
      </w:pPr>
      <w:r>
        <w:rPr/>
        <w:t>Emissioni mezzi di supporto a terra</w:t>
      </w:r>
    </w:p>
    <w:p>
      <w:pPr>
        <w:pStyle w:val="Normal"/>
        <w:rPr/>
      </w:pPr>
      <w:r>
        <w:rPr/>
        <w:t xml:space="preserve">Per mezzi di supporto a terra (Ground Support Equipment – GSE) si intende: </w:t>
      </w:r>
    </w:p>
    <w:p>
      <w:pPr>
        <w:pStyle w:val="Normal"/>
        <w:numPr>
          <w:ilvl w:val="0"/>
          <w:numId w:val="3"/>
        </w:numPr>
        <w:rPr/>
      </w:pPr>
      <w:r>
        <w:rPr/>
        <w:t>il trasporto di passeggeri, equipaggi e bagagli;</w:t>
      </w:r>
    </w:p>
    <w:p>
      <w:pPr>
        <w:pStyle w:val="Normal"/>
        <w:numPr>
          <w:ilvl w:val="0"/>
          <w:numId w:val="3"/>
        </w:numPr>
        <w:rPr/>
      </w:pPr>
      <w:r>
        <w:rPr/>
        <w:t>le attività di assistenza agli aeromobili (rifornimenti, servizi tecnici, deicing, toilette, pulizie cabine, catering);</w:t>
      </w:r>
    </w:p>
    <w:p>
      <w:pPr>
        <w:pStyle w:val="Normal"/>
        <w:numPr>
          <w:ilvl w:val="0"/>
          <w:numId w:val="3"/>
        </w:numPr>
        <w:rPr/>
      </w:pPr>
      <w:r>
        <w:rPr/>
        <w:t>la gestione e manutenzione piste e aree verdi (pulizia piste e piazzale sgombero neve, sfalcio meccanico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ati in ingresso ad Inema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I dati relativi al parco mezzi aeroportuali vanno inseriti in tabella </w:t>
      </w:r>
      <w:r>
        <w:rPr>
          <w:sz w:val="20"/>
          <w:szCs w:val="20"/>
        </w:rPr>
        <w:t xml:space="preserve">A_ELENCO_MT </w:t>
      </w:r>
      <w:r>
        <w:rPr/>
        <w:t>e sono: identificativo aeroporto, un eventuale codice identificativo del mezzo, ore annue di funzionamento, potenza nominale in kW e tipo di combustibile (benzina o diesel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360"/>
        <w:rPr/>
      </w:pPr>
      <w:r>
        <w:rPr/>
        <w:t xml:space="preserve">I dati relativi ai consumi di carburanti vanno inseriti in tabella </w:t>
      </w:r>
      <w:r>
        <w:rPr>
          <w:sz w:val="20"/>
          <w:szCs w:val="20"/>
        </w:rPr>
        <w:t>A_CONSUMI_COMBUSTIBILI_MT e</w:t>
      </w:r>
      <w:r>
        <w:rPr/>
        <w:t xml:space="preserve"> sono: identificativo aeroporto, consumo complessivo </w:t>
      </w:r>
      <w:r>
        <w:rPr>
          <w:b/>
        </w:rPr>
        <w:t>in tonnellate</w:t>
      </w:r>
      <w:r>
        <w:rPr/>
        <w:t>, tipo di combustibile (benzina o diesel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Fattori di emissione</w:t>
      </w:r>
    </w:p>
    <w:p>
      <w:pPr>
        <w:pStyle w:val="Normal"/>
        <w:spacing w:lineRule="auto" w:line="240"/>
        <w:rPr/>
      </w:pPr>
      <w:r>
        <w:rPr/>
        <w:t>I fattori di emissione e di consumo combustibile presenti in Inemar sono basati su Emission Inventory Guidebook December, 2006  -  Other mobile sources &amp; machinery  -  Activities 080100 – 081000 - Table 8-3, pag. 26 (file Guidebook_B810vs3.2.pdf), sono riferiti a categorie di mezzi (individuate da range di potenza nominale in [kW] e combustibile) ed espressi in [g/kWh].</w:t>
      </w:r>
    </w:p>
    <w:p>
      <w:pPr>
        <w:pStyle w:val="Normal"/>
        <w:spacing w:lineRule="auto" w:line="240"/>
        <w:rPr/>
      </w:pPr>
      <w:r>
        <w:rPr/>
        <w:t xml:space="preserve">I FE di CO2 ed SO2 sono stati introdotti in base a FC (fattore di consumo di combustibile, dal Guidebook) riferiti al kWh; inoltre il FE della CO2 è stato diviso per 1000 in modo da esprimerlo in [kg/kWh].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etodo di cal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attribuire ad ogni mezzo la corrispondente categoria e determinare l’”energia nominale” utile del mezzo come prodotto della potenza nominale per il numero di ore di funzionamento nonchè il consumo nominale pari al prodotto tra energia nominale e Fattore di Consumo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totalizzare, per aeroporto e per combustibile, i consumi nominali; valutare un fattore di carico adimensionale pari al rapporto fra il consumo reale di combustibile e il consumo nomi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totalizzare, per aeroporto e per categoria, l’energia nominale complessiva [kWh] e, applicando il fattore di carico, l’energia reale compless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valutare, per aeroporto e per categoria, in base all’energia reale ed ai fattori di emissione, il contributo di ogni aeroporto all’inquinamento per attribuirlo al comune di pertinenza per il macrosettore 8, settore 5, attività 5  (in tab_output con attività 10531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l metodo è implementato all’interno del modulo aeroporti.</w:t>
      </w:r>
    </w:p>
    <w:p>
      <w:pPr>
        <w:pStyle w:val="Normal"/>
        <w:spacing w:lineRule="auto" w:line="240"/>
        <w:rPr/>
      </w:pPr>
      <w:r>
        <w:rPr/>
        <w:t xml:space="preserve">Utilizza le seguenti tabelle: </w:t>
      </w:r>
      <w:r>
        <w:rPr>
          <w:sz w:val="20"/>
          <w:szCs w:val="20"/>
        </w:rPr>
        <w:t>A_TIPO_MT, A_ELENCO_MT, A_ CONSUMI _COMBUSTIBILI_MT, A_FE_MT</w:t>
      </w:r>
      <w:r>
        <w:rPr/>
        <w:t xml:space="preserve"> e le seguenti viste: </w:t>
      </w:r>
      <w:r>
        <w:rPr>
          <w:sz w:val="20"/>
          <w:szCs w:val="20"/>
        </w:rPr>
        <w:t>V_A_MOTORI_MT, V_A_F_CARICO_MT, V_A_ENERGIA_CATEGORIE_MT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La tabella </w:t>
      </w:r>
      <w:r>
        <w:rPr>
          <w:sz w:val="20"/>
          <w:szCs w:val="20"/>
        </w:rPr>
        <w:t>A_FE_MT</w:t>
      </w:r>
      <w:r>
        <w:rPr/>
        <w:t xml:space="preserve"> contiene i fattori di emissione [g/kWh] mentre la tabella </w:t>
      </w:r>
      <w:r>
        <w:rPr>
          <w:sz w:val="20"/>
          <w:szCs w:val="20"/>
        </w:rPr>
        <w:t>A_TIPO_MT</w:t>
      </w:r>
      <w:r>
        <w:rPr/>
        <w:t xml:space="preserve"> contiene, per ogni categoria di mezzo, la potenza minima e massima (in kW) ed il tipo di combustibile (diesel o benzina) che la caratteri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la vista  </w:t>
      </w:r>
      <w:r>
        <w:rPr>
          <w:sz w:val="20"/>
          <w:szCs w:val="20"/>
        </w:rPr>
        <w:t xml:space="preserve">V_A_MOTORI_MT  </w:t>
      </w:r>
      <w:r>
        <w:rPr/>
        <w:t>attribuisce ad ogni motore categoria ed energia nominale annu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la vista  </w:t>
      </w:r>
      <w:r>
        <w:rPr>
          <w:sz w:val="20"/>
          <w:szCs w:val="20"/>
        </w:rPr>
        <w:t>V_A_F_CARICO_MT</w:t>
      </w:r>
      <w:r>
        <w:rPr/>
        <w:t xml:space="preserve">  valuta il fattore di carico per aeroporto e per combustibi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la vista </w:t>
      </w:r>
      <w:r>
        <w:rPr>
          <w:sz w:val="20"/>
          <w:szCs w:val="20"/>
        </w:rPr>
        <w:t>V_A_ENERGIA_CATEGORIE_MT</w:t>
      </w:r>
      <w:r>
        <w:rPr/>
        <w:t xml:space="preserve"> valuta, per aeroporto e per categoria, l’energia reale complessiva in [kWh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il modulo aeroporti valuta il contributo emissivo di ogni categoria di mezzi e lo inserisce </w:t>
      </w:r>
      <w:r>
        <w:rPr>
          <w:b/>
          <w:u w:val="single"/>
        </w:rPr>
        <w:t>solo</w:t>
      </w:r>
      <w:r>
        <w:rPr/>
        <w:t xml:space="preserve"> in tab_output, in corrispondenza dei soli comuni sede di aeroporto, con id_attività: 1053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INEMAR 7 – ALGORITMO MODULO AEROPORTI – Dicembr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thinThickSmallGap" w:sz="12" w:space="4" w:color="000000"/>
        <w:bottom w:val="single" w:sz="4" w:space="1" w:color="000000"/>
        <w:right w:val="single" w:sz="4" w:space="4" w:color="000000"/>
      </w:pBdr>
      <w:spacing w:lineRule="auto" w:line="240" w:before="360" w:after="24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Grassetto">
    <w:name w:val="Stile Grassett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uzione">
    <w:name w:val="Traduzione"/>
    <w:basedOn w:val="Normal"/>
    <w:next w:val="Normal"/>
    <w:qFormat/>
    <w:pPr>
      <w:spacing w:lineRule="auto" w:line="360"/>
      <w:ind w:left="567" w:right="567" w:hanging="0"/>
      <w:jc w:val="both"/>
    </w:pPr>
    <w:rPr>
      <w:rFonts w:ascii="Eras Light ITC" w:hAnsi="Eras Light ITC" w:cs="Eras Light ITC"/>
      <w:lang w:val="en-GB"/>
    </w:rPr>
  </w:style>
  <w:style w:type="paragraph" w:styleId="Citazione">
    <w:name w:val="Citazione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ind w:left="567" w:right="567" w:hanging="0"/>
    </w:pPr>
    <w:rPr>
      <w:i/>
      <w:sz w:val="20"/>
    </w:rPr>
  </w:style>
  <w:style w:type="paragraph" w:styleId="Autore">
    <w:name w:val="Autore"/>
    <w:basedOn w:val="Normal"/>
    <w:qFormat/>
    <w:pPr>
      <w:jc w:val="center"/>
    </w:pPr>
    <w:rPr>
      <w:i/>
    </w:rPr>
  </w:style>
  <w:style w:type="paragraph" w:styleId="Abrstract">
    <w:name w:val="Abrstract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240" w:after="300"/>
      <w:outlineLvl w:val="1"/>
    </w:pPr>
    <w:rPr>
      <w:rFonts w:ascii="Arial" w:hAnsi="Arial" w:cs="Arial"/>
      <w:i/>
      <w:sz w:val="32"/>
    </w:rPr>
  </w:style>
  <w:style w:type="paragraph" w:styleId="InemarWIKI">
    <w:name w:val="InemarWIKI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Courier New" w:hAnsi="Courier New" w:cs="FreeSans"/>
      <w:color w:val="000000"/>
      <w:sz w:val="18"/>
      <w:szCs w:val="18"/>
    </w:rPr>
  </w:style>
  <w:style w:type="paragraph" w:styleId="WIKI">
    <w:name w:val="WIKI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FreeSans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7:00Z</dcterms:created>
  <dc:creator>FANTOGNAZZA</dc:creator>
  <dc:description/>
  <cp:keywords/>
  <dc:language>en-US</dc:language>
  <cp:lastModifiedBy>FOSSATI GIUSEPPE</cp:lastModifiedBy>
  <dcterms:modified xsi:type="dcterms:W3CDTF">2015-12-11T11:54:00Z</dcterms:modified>
  <cp:revision>4</cp:revision>
  <dc:subject/>
  <dc:title>Algoritmo Modulo Biogeniche</dc:title>
</cp:coreProperties>
</file>