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798"/>
        <w:gridCol w:w="3902"/>
        <w:gridCol w:w="2466"/>
        <w:gridCol w:w="609"/>
        <w:gridCol w:w="524"/>
      </w:tblGrid>
      <w:tr>
        <w:trPr>
          <w:trHeight w:val="25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ID_INQUINANTE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CODPOL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DESCRIZIONE_INQUINANTE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ABBREVIAZIONE_INQUINANTE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P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PC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sidi di zolfo (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+ 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idi di azoto (NO + 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come 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ti Organici Volatili ad esclusione del metan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n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4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ssido di carboni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1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ssido di carboni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1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ssido di azot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1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niaca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3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veri con diametro &lt;= 10 micron (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eri total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1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ico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2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2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mio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1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3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mo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4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5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5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urio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9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6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hel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9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7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mbo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2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8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nio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6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9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co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9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1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clorocicloesan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H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2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clorofenol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P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3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clorobenzene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B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4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lorometan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5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loroetilene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6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loroetilene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7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lorobenzene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B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8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loroetan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E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9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ssine (in teq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X (TCDDe)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0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carburi Policiclici Aromatici Total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-Tot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fluoruro di zolf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5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fluorocarbur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FC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3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carbur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C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eri con diametro &lt;= 2,5 micron (PM2.5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.5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eri totali - Filtrabili EPA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F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eri totali - Condensabili EPA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C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eri fini (diametro &lt;= 10 micron) - Filtrabili EPA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F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eri finissime (diametro &lt;= 2,5 micron) - Filtrabil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.5F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eri inferiori a 1 micron (diametro &lt;= 1 micron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eri inferiori a 0,1 micron (diametro &lt;= 0,1 micron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.1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attiva del particolato;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M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totale di particelle;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T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particelle solide &lt;50 nm;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S50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particelle solide 50-100 nm;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S50100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particelle solide 100-1000 nm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S100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inante generic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1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cloridric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l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6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2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fluoridric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F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1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3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solfidric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8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4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anze Organiche Volatili Totali (metano incluso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5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solforic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8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0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i carburanti traffic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 Carb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nese e suoi composti solidi o gassos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4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7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cianidric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N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3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9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bromidric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r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1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furo di carboni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or acque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lorobifenil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ene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ene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ssido di carbonio equivalente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eq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6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3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ruro di azot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7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gas serra (espresso come CO2 equivalente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_EQ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8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sostanze acidificanti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_AC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9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recursori dell'ozono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_OZ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_TOT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_TOT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orrenza annuale per classe copert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orrenza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 lorda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lorda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1</w:t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5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[a]pirene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6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carburi Policlici Aromatici (i 6 principali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-6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7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carburi Policlici Aromatici - in Tossicità equivalente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-TEQ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8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carburi Policlici Aromatici - (4 convenzione LRTAP)</w:t>
            </w:r>
          </w:p>
        </w:tc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-CLTRP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carburi Policlici Aromatici - ((D.lgs. 152)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-15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7:00Z</dcterms:created>
  <dc:creator>FANTOGNAZZA</dc:creator>
  <dc:description/>
  <cp:keywords/>
  <dc:language>en-US</dc:language>
  <cp:lastModifiedBy>FANTOGNAZZA</cp:lastModifiedBy>
  <dcterms:modified xsi:type="dcterms:W3CDTF">2008-08-11T08:48:00Z</dcterms:modified>
  <cp:revision>1</cp:revision>
  <dc:subject/>
  <dc:title>ID_INQUINANTE</dc:title>
</cp:coreProperties>
</file>