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ced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mpi medi di esecuzio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emar5_07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ropor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5min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icoltura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geniche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use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min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ariche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in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uali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min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batoi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min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ara Traffico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in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ffico Diffuso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day(da testare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ffico Lineare (senza dettaglio archi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day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ffico Lineare (provinciale con dettaglio archi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ay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ffico Lineare (comunale con dettaglio archi e classe COPERT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veri fini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in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sioni Aggregate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min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ribuzioni Temporali Aggregate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s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ribuzioni Temporali Dettagliate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s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caldamento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s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_OUTPUTC_DAT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m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3:00Z</dcterms:created>
  <dc:creator>FANTOGNAZZA</dc:creator>
  <dc:description/>
  <cp:keywords/>
  <dc:language>en-US</dc:language>
  <cp:lastModifiedBy>FANTOGNAZZA</cp:lastModifiedBy>
  <dcterms:modified xsi:type="dcterms:W3CDTF">2008-08-11T12:57:00Z</dcterms:modified>
  <cp:revision>1</cp:revision>
  <dc:subject/>
  <dc:title>Procedura</dc:title>
</cp:coreProperties>
</file>